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患者側</w:t>
      </w:r>
      <w:r>
        <w:rPr>
          <w:sz w:val="28"/>
          <w:szCs w:val="28"/>
        </w:rPr>
        <w:t>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札幌弁護士会紛争解決センター　御中</w:t>
      </w:r>
    </w:p>
    <w:p>
      <w:pPr>
        <w:pStyle w:val="Normal"/>
        <w:jc w:val="right"/>
        <w:rPr/>
      </w:pPr>
      <w:r>
        <w:rPr>
          <w:color w:val="000000"/>
        </w:rPr>
        <w:t>　　　　　　　　　　　　　　　　　　　　　年　　</w:t>
      </w:r>
      <w:r>
        <w:rPr>
          <w:color w:val="000000"/>
        </w:rPr>
        <w:t>(</w:t>
      </w:r>
      <w:r>
        <w:rPr>
          <w:color w:val="000000"/>
        </w:rPr>
        <w:t>札紛</w:t>
      </w:r>
      <w:r>
        <w:rPr>
          <w:color w:val="000000"/>
        </w:rPr>
        <w:t>)</w:t>
      </w:r>
      <w:r>
        <w:rPr>
          <w:color w:val="000000"/>
        </w:rPr>
        <w:t>第　　　　号　</w:t>
      </w:r>
      <w:r>
        <w:rPr/>
        <w:t>(</w:t>
      </w:r>
      <w:r>
        <w:rPr/>
        <w:t>医第　号</w:t>
      </w:r>
      <w:r>
        <w:rPr/>
        <w:t>)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199"/>
      </w:tblGrid>
      <w:tr>
        <w:trPr>
          <w:trHeight w:val="558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申立年月日　　　　　年　　　　月　　　　日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申立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      －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ＴＥＬ　（　　　　　　）　　　　　　－　　　　　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齢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立人と医療事故の患者との関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レ点でご記入下さ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□患者本人　　□患者の親族・法定相続人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＊申立人が複数いる場合には、別紙をご利用下さい。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死亡事故の場合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亡くなられた方のお名前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亡くなられ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最後の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：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代理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　〒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）　　　　　－　　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医療機関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住　所　〒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　名（法人名・代表者名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　　）　　　　－　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医師名・診療科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看護師名・診療科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相手方との事前交渉がある場合には、事務担当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＊相手方とする医師・看護師が複数いる場合には、別紙をご利用下さい。</w:t>
            </w:r>
          </w:p>
        </w:tc>
      </w:tr>
      <w:tr>
        <w:trPr>
          <w:trHeight w:val="1058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添付書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　紹介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　資格証明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　委任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患者・全法定相続人の戸籍・除籍謄本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患者死亡の場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証拠書類　　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9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１．申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て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趣旨（相手方に求める結論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相手方に〔□　（金　　　　　　　　　）円　　□　相当額〕の支払を求め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事故発生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３．問題となる医療行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した医師名・看護師名・</w:t>
            </w:r>
            <w:r>
              <w:rPr>
                <w:color w:val="000000"/>
              </w:rPr>
              <w:t>診療科目</w:t>
            </w:r>
            <w:r>
              <w:rPr/>
              <w:t>を明記して下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被害結果・後遺障害の有無等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相手方との事前交渉の有無・内容</w:t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color w:val="000000"/>
              </w:rPr>
              <w:t>相手方医療機関の前後に受診した医療機関がある場合には、その医療機関名・診療行為を行った医師名・看護師名を明記して下さい。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40"/>
      </w:tblGrid>
      <w:tr>
        <w:trPr>
          <w:trHeight w:val="108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．紛争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立人が主張する医療事故の概要を時間の流れに沿って、簡潔・明瞭に記載して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さい。なお、この申立書は相手方にも写しを送付することにご留意下さい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9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上記枠内に記載しきれない場合には、適宜、別紙をご利用下さい。</w:t>
      </w:r>
    </w:p>
    <w:sectPr>
      <w:headerReference w:type="default" r:id="rId2"/>
      <w:type w:val="nextPage"/>
      <w:pgSz w:w="11906" w:h="16838"/>
      <w:pgMar w:left="1701" w:right="1701" w:gutter="0" w:header="624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医療書式２－①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59:00Z</dcterms:created>
  <dc:creator>HP Customer</dc:creator>
  <dc:description/>
  <cp:keywords/>
  <dc:language>en-US</dc:language>
  <cp:lastModifiedBy>BENGO03</cp:lastModifiedBy>
  <cp:lastPrinted>2021-08-04T11:06:00Z</cp:lastPrinted>
  <dcterms:modified xsi:type="dcterms:W3CDTF">2021-08-04T02:07:00Z</dcterms:modified>
  <cp:revision>4</cp:revision>
  <dc:subject/>
  <dc:title/>
</cp:coreProperties>
</file>