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（顧客側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札幌弁護士会紛争解決センター　御</w:t>
      </w:r>
      <w:r>
        <w:rPr>
          <w:rFonts w:cs="Century" w:eastAsia="Century"/>
        </w:rPr>
        <w:t xml:space="preserve"> </w:t>
      </w:r>
      <w:r>
        <w:rPr/>
        <w:t>中</w:t>
      </w:r>
    </w:p>
    <w:p>
      <w:pPr>
        <w:pStyle w:val="Normal"/>
        <w:spacing w:before="180" w:after="0"/>
        <w:jc w:val="right"/>
        <w:rPr/>
      </w:pPr>
      <w:r>
        <w:rPr>
          <w:color w:val="000000"/>
        </w:rPr>
        <w:t>　　　　　　　　　　　　　　　　　　　　年　　</w:t>
      </w:r>
      <w:r>
        <w:rPr>
          <w:color w:val="000000"/>
        </w:rPr>
        <w:t>(</w:t>
      </w:r>
      <w:r>
        <w:rPr>
          <w:color w:val="000000"/>
        </w:rPr>
        <w:t>札紛</w:t>
      </w:r>
      <w:r>
        <w:rPr>
          <w:color w:val="000000"/>
        </w:rPr>
        <w:t>)</w:t>
      </w:r>
      <w:r>
        <w:rPr>
          <w:color w:val="000000"/>
        </w:rPr>
        <w:t>第　　　　号　</w:t>
      </w:r>
      <w:r>
        <w:rPr>
          <w:color w:val="000000"/>
        </w:rPr>
        <w:t>(</w:t>
      </w:r>
      <w:r>
        <w:rPr>
          <w:color w:val="000000"/>
        </w:rPr>
        <w:t>金融第　　</w:t>
      </w:r>
      <w:r>
        <w:rPr/>
        <w:t>号</w:t>
      </w:r>
      <w:r>
        <w:rPr/>
        <w:t>)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8175"/>
      </w:tblGrid>
      <w:tr>
        <w:trPr>
          <w:trHeight w:val="557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申立年月日　　　　　年　　　月　　　日</w:t>
            </w:r>
          </w:p>
        </w:tc>
      </w:tr>
      <w:tr>
        <w:trPr>
          <w:trHeight w:val="2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立人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80" w:after="0"/>
              <w:ind w:firstLine="21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      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）　　　　－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　　　　　　　　　　　　　　　　　　　　　　　　　　　　　　　㊞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　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齢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立人と紛争当事者との関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にレ点でご記入下さ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□当事者本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□当事者の親族・法定相続人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＊申立人が複数いる場合には、別紙をご利用下さい。</w:t>
            </w:r>
          </w:p>
        </w:tc>
      </w:tr>
      <w:tr>
        <w:trPr>
          <w:trHeight w:val="14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理人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80" w:after="0"/>
              <w:ind w:firstLine="21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　〒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）　　　　　－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相手方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融機関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住　所　〒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）　　　　－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氏　名（法人名・代表者名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相手方との事前交渉がある場合には、交渉担当者の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添付書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　委任状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　証拠書類　　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資格証明書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立人が法人の場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当事者・全法定相続人の戸籍・除籍謄本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当事者死亡の場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希望する調停手続実施場所（ただし，ご希望に沿えない場合もございます。）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札幌　　　□　旭川　　　□函館</w:t>
            </w:r>
          </w:p>
          <w:p>
            <w:pPr>
              <w:pStyle w:val="Normal"/>
              <w:overflowPunct w:val="false"/>
              <w:ind w:firstLine="21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釧路　　　□　帯広　　　□北見　　　□網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740"/>
      </w:tblGrid>
      <w:tr>
        <w:trPr>
          <w:trHeight w:val="196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80" w:after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１．申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て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>の趣旨（相手方に求める結論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相手方に〔□　（金　　　　　　　　　）円　　□　相当額〕の支払を求め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80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．紛争発生年月日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年　　　月　　　日</w:t>
            </w:r>
          </w:p>
        </w:tc>
      </w:tr>
      <w:tr>
        <w:trPr>
          <w:trHeight w:val="50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/>
              <w:t>３．紛争の内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担当者名・説明した者の氏名等を明記して下さ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４．被害額等</w:t>
            </w:r>
          </w:p>
        </w:tc>
      </w:tr>
      <w:tr>
        <w:trPr>
          <w:trHeight w:val="523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相手方との事前交渉の有無・内容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/>
              <w:t>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．紛争の概要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立人が主張する紛争の概要を時間の流れに沿って、簡潔・明瞭に記載して下さい。なお、この申立書は相手方にも写しを送付することにご留意下さい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実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上記枠内に記載しきれない場合には、適宜、別紙をご利用下さい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</w:rPr>
      <w:t>【金融書式２－①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28:00Z</dcterms:created>
  <dc:creator>HP Customer</dc:creator>
  <dc:description/>
  <cp:keywords/>
  <dc:language>en-US</dc:language>
  <cp:lastModifiedBy>user</cp:lastModifiedBy>
  <cp:lastPrinted>2013-03-06T14:10:00Z</cp:lastPrinted>
  <dcterms:modified xsi:type="dcterms:W3CDTF">2019-04-25T06:36:00Z</dcterms:modified>
  <cp:revision>11</cp:revision>
  <dc:subject/>
  <dc:title>金 融 取 引 調 停 申 立 書(顧客側)</dc:title>
</cp:coreProperties>
</file>