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労働</w:t>
      </w:r>
      <w:r>
        <w:rPr>
          <w:sz w:val="28"/>
          <w:szCs w:val="28"/>
        </w:rPr>
        <w:t xml:space="preserve">ADR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労働者側</w:t>
      </w:r>
      <w:r>
        <w:rPr>
          <w:sz w:val="28"/>
          <w:szCs w:val="28"/>
        </w:rPr>
        <w:t>)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札幌弁護士会紛争解決センター　御中</w:t>
      </w:r>
    </w:p>
    <w:p>
      <w:pPr>
        <w:pStyle w:val="Normal"/>
        <w:jc w:val="right"/>
        <w:rPr/>
      </w:pPr>
      <w:r>
        <w:rPr/>
        <w:t>　　　　　　　　　　　　　　　　　　　　　年　　</w:t>
      </w:r>
      <w:r>
        <w:rPr/>
        <w:t>(</w:t>
      </w:r>
      <w:r>
        <w:rPr/>
        <w:t>札紛</w:t>
      </w:r>
      <w:r>
        <w:rPr/>
        <w:t>)</w:t>
      </w:r>
      <w:r>
        <w:rPr/>
        <w:t>第　　　　号　</w:t>
      </w:r>
      <w:r>
        <w:rPr/>
        <w:t>(</w:t>
      </w:r>
      <w:r>
        <w:rPr/>
        <w:t>労第　</w:t>
      </w:r>
      <w:r>
        <w:rPr/>
        <w:t>　号</w:t>
      </w:r>
      <w:r>
        <w:rPr/>
        <w:t>)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199"/>
      </w:tblGrid>
      <w:tr>
        <w:trPr>
          <w:trHeight w:val="705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申立年月日　　　　　年　　　月　　　日</w:t>
            </w:r>
          </w:p>
        </w:tc>
      </w:tr>
      <w:tr>
        <w:trPr>
          <w:trHeight w:val="2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申立人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      －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）　　　　－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齢　　　　　　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申立人の立場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にレ点でご記入下さい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□労働者本人　□労働者の法定相続人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代理人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　〒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）　　　　　－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  <w:p>
            <w:pPr>
              <w:pStyle w:val="Normal"/>
              <w:rPr/>
            </w:pPr>
            <w:r>
              <w:rPr/>
              <w:t>代理人の立場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にレ点でご記入下さい</w:t>
            </w:r>
            <w:r>
              <w:rPr/>
              <w:t>)</w:t>
            </w:r>
            <w:r>
              <w:rPr/>
              <w:t>　□任意代理人　□法定代理人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調停期日に同席を希望される方がいる場合には、ご記入下さい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ただし、同席の可否は、調停人が判断します。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申立人との関係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にレ点でご記入下さい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親族　　　□労働組合　　　□その他（　　　　　　　　　　　　　　　　）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　－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）　　　　－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（法人の場合は、法人名・代表者名をご記入下さい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相手方②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/>
              <w:t>住　所</w:t>
            </w:r>
            <w:r>
              <w:rPr/>
              <w:t>(</w:t>
            </w:r>
            <w:r>
              <w:rPr/>
              <w:t>〒　　　－　　　</w:t>
            </w:r>
            <w:r>
              <w:rPr/>
              <w:t>)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）　　　　－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（法人の場合は、法人名・代表者名をご記入下さい）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相手方との事前交渉がある場合には、事務担当者の氏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添付書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　紹介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　資格証明書（相手方が法人の場合のみ）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ind w:firstLine="12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委任状（申立人に代理人が就いている場合のみ）</w:t>
            </w:r>
          </w:p>
          <w:p>
            <w:pPr>
              <w:pStyle w:val="Normal"/>
              <w:overflowPunct w:val="false"/>
              <w:ind w:left="1680" w:hanging="168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労働者本人が死亡者の場合、死亡者と相続人全員の血縁関係が分かる戸籍謄本、除籍謄本</w:t>
            </w:r>
          </w:p>
          <w:p>
            <w:pPr>
              <w:pStyle w:val="Normal"/>
              <w:overflowPunct w:val="false"/>
              <w:ind w:left="1680" w:hanging="168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□　労働者本人が未成年で親権者が申し立てる場合、戸籍謄本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証拠書類チェック表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　証拠書類　　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9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１．申立の趣旨（相手方に求める結論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相手方に　労働契約上の権利を有する地位にあることの確認　を求める。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相手方に　未払賃金として□〔金　　　　　　　　円〕□〔相当額〕の支払を求める。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相手方に　残業代として　□〔金　　　　　　　　円〕□〔相当額〕の支払を求める。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相手方に　退職金として　□〔金　　　　　　　　円〕□〔相当額〕の支払を求め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相手方に　損害賠償金として　□〔金　　　　　　円〕□〔相当額〕の支払を求め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．雇用契約の内容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⑴　雇用年月日（最初に雇用された日）　　　　　　年　　　　　月　　　　　日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⑵　雇用期間等　□　期間の定めあり（　　　　　　　～　　　　　　　　　まで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□　更新なし　□　更新あり（　　　　　回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□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期間の定めなし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　　　　□　試用期間（　　　　　　　～　　　　　　　　　まで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⑶　解雇された場合には、解雇年月日　　　　　　年　　　　　月　　　　日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⑷　役職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/>
              <w:t>３．問題となる行為</w:t>
            </w:r>
          </w:p>
        </w:tc>
      </w:tr>
      <w:tr>
        <w:trPr>
          <w:trHeight w:val="53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相手方との事前交渉の有無・内容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740"/>
      </w:tblGrid>
      <w:tr>
        <w:trPr>
          <w:trHeight w:val="108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．紛争の概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立人が主張する労働問題の概要を時間の流れに沿って、簡潔・明瞭に記載して下さい。なお、この申立書は相手方にも写しを送付することにご留意下さい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実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枠内に記載しきれない場合には、適宜、別紙をご利用下さい。</w:t>
      </w:r>
    </w:p>
    <w:sectPr>
      <w:headerReference w:type="default" r:id="rId2"/>
      <w:type w:val="nextPage"/>
      <w:pgSz w:w="11906" w:h="16838"/>
      <w:pgMar w:left="1701" w:right="1701" w:gutter="0" w:header="70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労働書式２－①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52:00Z</dcterms:created>
  <dc:creator>HP Customer</dc:creator>
  <dc:description/>
  <cp:keywords/>
  <dc:language>en-US</dc:language>
  <cp:lastModifiedBy>user</cp:lastModifiedBy>
  <cp:lastPrinted>2014-01-18T14:52:00Z</cp:lastPrinted>
  <dcterms:modified xsi:type="dcterms:W3CDTF">2019-04-25T06:54:00Z</dcterms:modified>
  <cp:revision>7</cp:revision>
  <dc:subject/>
  <dc:title>医 療 事 故 調 停 申 立 書(患者側)</dc:title>
</cp:coreProperties>
</file>