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労働</w:t>
      </w:r>
      <w:r>
        <w:rPr>
          <w:sz w:val="28"/>
          <w:szCs w:val="28"/>
        </w:rPr>
        <w:t xml:space="preserve">ADR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使用者側</w:t>
      </w:r>
      <w:r>
        <w:rPr>
          <w:sz w:val="28"/>
          <w:szCs w:val="28"/>
        </w:rPr>
        <w:t>)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札幌弁護士会紛争解決センター　御中</w:t>
      </w:r>
    </w:p>
    <w:p>
      <w:pPr>
        <w:pStyle w:val="Normal"/>
        <w:jc w:val="right"/>
        <w:rPr/>
      </w:pPr>
      <w:r>
        <w:rPr/>
        <w:t>　　　　　　　　　　　　　　　　　　　　　年　</w:t>
      </w:r>
      <w:r>
        <w:rPr/>
        <w:t>(</w:t>
      </w:r>
      <w:r>
        <w:rPr/>
        <w:t>札紛</w:t>
      </w:r>
      <w:r>
        <w:rPr/>
        <w:t>)</w:t>
      </w:r>
      <w:r>
        <w:rPr/>
        <w:t>第　　　　号　</w:t>
      </w:r>
      <w:r>
        <w:rPr/>
        <w:t>(</w:t>
      </w:r>
      <w:r>
        <w:rPr/>
        <w:t>労第　　</w:t>
      </w:r>
      <w:r>
        <w:rPr/>
        <w:t>号</w:t>
      </w:r>
      <w:r>
        <w:rPr/>
        <w:t>)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99"/>
      </w:tblGrid>
      <w:tr>
        <w:trPr>
          <w:trHeight w:val="70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申立年月日　　　　　年　　　月　　　日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申立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      －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）　　　　－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名・代表者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代理人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　〒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　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停期日への出席予定者をご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　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　）　　　　　　－　　　　　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停期日に同席を希望される方がいる場合には、ご記入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ただし、同席の可否は、調停人が判断します。</w:t>
            </w:r>
          </w:p>
          <w:p>
            <w:pPr>
              <w:pStyle w:val="Normal"/>
              <w:rPr/>
            </w:pPr>
            <w:r>
              <w:rPr/>
              <w:t>氏　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立人との関係（□にレ点でご記入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保険労務士　　□その他（　　　　　　　　　　　　　　　）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　〒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　　　　－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添付書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紹介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資格証明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委任状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労働者本人が死亡の場合、死亡者と相続人全員の血縁関係が分かる戸籍謄本、除籍謄本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□　証拠書類チェック表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　証拠書類　　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１．申立の趣旨（相手方に求める結論）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相手方との雇用契約の内容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⑴　雇用年月日（最初に雇用した日）　　　　　年　　　　月　　　　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⑵　雇用期間　□　期間の定めあり（　　　　　　　　～　　　　　　　　　まで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□　更新なし　□　更新あり（　　　　　回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期間の定めなし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試用期間（　　　　　　　　　　～　　　　　　　　　まで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⑶　解雇した場合には、解雇年月日　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⑷　役職</w:t>
            </w:r>
          </w:p>
        </w:tc>
      </w:tr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/>
              <w:t>３．相手方との間で問題となっている内容</w:t>
            </w:r>
          </w:p>
        </w:tc>
      </w:tr>
      <w:tr>
        <w:trPr>
          <w:trHeight w:val="53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相手方との事前交渉の有無・内容</w:t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108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紛争の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立人が主張する労働問題の概要を時間の流れに沿って、簡潔・明瞭に記載して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い。なお、この申立書は相手方にも写しを送付することにご留意下さい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92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枠内に記載しきれない場合には、適宜、別紙をご利用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労働書式２－②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100"/>
        </w:tabs>
        <w:ind w:left="21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38:00Z</dcterms:created>
  <dc:creator>HP Customer</dc:creator>
  <dc:description/>
  <cp:keywords/>
  <dc:language>en-US</dc:language>
  <cp:lastModifiedBy>user</cp:lastModifiedBy>
  <cp:lastPrinted>2014-03-18T10:46:00Z</cp:lastPrinted>
  <dcterms:modified xsi:type="dcterms:W3CDTF">2019-04-25T06:57:00Z</dcterms:modified>
  <cp:revision>5</cp:revision>
  <dc:subject/>
  <dc:title>労働ADR 申 立 書(使用者側)</dc:title>
</cp:coreProperties>
</file>